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HOOL PERSONNEL/LEA DESIGNE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anilac Intermediate</w:t>
        <w:tab/>
        <w:t>School District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-648-2200 Ext. 413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rector of Special Education, Emma Navarr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6 North Jackson Str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dusky, Michigan  4847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Brown City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10-346-4700</w:t>
        <w:tab/>
        <w:t>Ext. 106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EA Designee, Michele Blak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P.O. BOX 160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rown City, Michigan  484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Carsonville-Port Sanilac School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810-657-9394 Ext. 103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A Designee, Anna Lope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0 North Goetze Roa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sonville, Michigan  4841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Croswell-Lexington Community Schools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10-679-1326</w:t>
      </w:r>
    </w:p>
    <w:p>
      <w:pPr>
        <w:pStyle w:val="Normal"/>
        <w:ind w:right="-99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A Designee, Stacy Murra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407 East Peck Roa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roswell, MI  4842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eckerville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10-376-3875 Ext. 12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A Designee, Carla McPhilim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633 Black River Str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kerville, Michigan  48427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Marlette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89-635-7425 Ext. 4492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A Designee, Karen Demara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230 Euclid Str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rlette, Michigan  4845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eck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10-378-52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LEA Designee, Rose Hardy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22 East Lapeer Stree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ck, Michigan  4846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Sandusky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10-648-340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A Designee, Therese Ston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91 Pine Tree Lan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dusky, Michigan  4847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Updated: 7/28/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PARENT ADVISORY COMMITTE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Sanilac </w:t>
      </w:r>
      <w:r>
        <w:rPr>
          <w:rFonts w:cs="Times New Roman" w:ascii="Times New Roman" w:hAnsi="Times New Roman"/>
          <w:b/>
          <w:szCs w:val="24"/>
          <w:u w:val="single"/>
        </w:rPr>
        <w:t xml:space="preserve">Intermediate </w:t>
      </w:r>
      <w:r>
        <w:rPr>
          <w:rFonts w:cs="Times New Roman" w:ascii="Times New Roman" w:hAnsi="Times New Roman"/>
          <w:b/>
          <w:bCs/>
          <w:szCs w:val="24"/>
          <w:u w:val="single"/>
        </w:rPr>
        <w:t>School Distric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eve &amp; Connie Orchard</w:t>
        <w:tab/>
        <w:tab/>
        <w:t>810-404-715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Brown City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ob McClintic</w:t>
        <w:tab/>
        <w:tab/>
        <w:tab/>
        <w:t>810-516-950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rin McDaid</w:t>
        <w:tab/>
        <w:tab/>
        <w:tab/>
        <w:tab/>
        <w:t>810-404-374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arsonville-Port Sanilac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acanc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Croswell-Lexington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rystena Hartman</w:t>
        <w:tab/>
        <w:tab/>
        <w:tab/>
        <w:t>810-327-682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ill Prouse</w:t>
        <w:tab/>
        <w:tab/>
        <w:tab/>
        <w:tab/>
        <w:t>810-404-516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eckerville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Vacanc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arlette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ry Jo Appel</w:t>
        <w:tab/>
        <w:tab/>
        <w:tab/>
        <w:t>989-635-301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net Bolger</w:t>
        <w:tab/>
        <w:tab/>
        <w:tab/>
        <w:tab/>
        <w:t>989-551-563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sa Johnson</w:t>
        <w:tab/>
        <w:tab/>
        <w:tab/>
        <w:tab/>
        <w:t>989-635-145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eck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red Moss</w:t>
        <w:tab/>
        <w:tab/>
        <w:tab/>
        <w:tab/>
        <w:t>810-387-455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indy Rhein</w:t>
        <w:tab/>
        <w:tab/>
        <w:tab/>
        <w:tab/>
        <w:t>810-359-175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ula Vincent</w:t>
        <w:tab/>
        <w:tab/>
        <w:tab/>
        <w:t>810-404-748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andusky Community School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acanc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</w:r>
    </w:p>
    <w:sectPr>
      <w:type w:val="nextPage"/>
      <w:pgSz w:w="12240" w:h="15840"/>
      <w:pgMar w:left="900" w:right="720" w:gutter="0" w:header="0" w:top="72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6:00Z</dcterms:created>
  <dc:creator>Jill Western</dc:creator>
  <dc:description/>
  <dc:language>en-US</dc:language>
  <cp:lastModifiedBy>Renee Jansen</cp:lastModifiedBy>
  <cp:lastPrinted>2011-11-01T09:03:00Z</cp:lastPrinted>
  <dcterms:modified xsi:type="dcterms:W3CDTF">2016-07-28T13:06:00Z</dcterms:modified>
  <cp:revision>2</cp:revision>
  <dc:subject/>
  <dc:title>SCHOOL PERSONNEL/LEA DESIGNEES</dc:title>
</cp:coreProperties>
</file>